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ECTACLE HUMORISTIQUE: avec CHAPU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JE VOUS SALUE MAIRI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edi 26 novembre 2016, 20h30, salle polyvale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RESERV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.……….. Prénom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.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laces pour le samedi 28 novembre2016...…………….  x 10€ = 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libellé le chèque au nom de l'amicale laïq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président de l'amicale laï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my Eveil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ECTACLE HUMORISTIQUE: avec CHAPU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JE VOUS SALUE MAIRI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edi 26 novembre 2016, 20h30, salle polyvale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RESERV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.……….. Prénom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.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laces pour le samedi 28 novembre 2016...…………….  x 10€ = 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libellé le chèque au nom de l'amicale laïq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président de l'amicale laï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my Eveil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8:00Z</dcterms:created>
  <dc:creator>EVEILLE</dc:creator>
  <dc:description/>
  <cp:keywords/>
  <dc:language>en-US</dc:language>
  <cp:lastModifiedBy>Carole GARNIER</cp:lastModifiedBy>
  <dcterms:modified xsi:type="dcterms:W3CDTF">2016-09-09T08:11:00Z</dcterms:modified>
  <cp:revision>5</cp:revision>
  <dc:subject/>
  <dc:title>St Georges de Pointindoux</dc:title>
</cp:coreProperties>
</file>